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contact update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letting you know my contact details have chang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New Name: [New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New Email: [New Email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New Address: [New Addres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update your records accordingly. Thank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ame-email-or-address-change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ame-email-or-address-change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