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ame and address upda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of Personal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officially notify you of the following changes in my personal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Name: From [Old Name] to [New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Address: From [Old Address] to [New 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mail: From [Old Email] to [New Email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relevant documents supporting these changes. Please ensure that my records are updated accordingly and confirm the up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email-or-address-chang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email-or-address-chang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