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ame change notif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fication of Nam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 the process of legally changing my name from [Old Name] to [New Name]. This letter serves as a preliminary notification before the official documents are processed. I will provide the legal documentation once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noting thi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