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change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my email address has changed from [Old Email] to [New Email]. Kindly update your records and use the new address for all future correspon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email-or-address-chang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email-or-address-chang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