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Name Or Address Change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 (if applicable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 (if applicable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Name/Address Chan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 change of name/address associated with my account/records within your organization. The purpose of this request is to update my personal information to reflect my current details accur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ld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ll Name: [Current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ress: [Current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ew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ll Name: [New Full Name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ress: [New Address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ason for the Chang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the reason for the name/address change. It could be due to a legal name change, relocation, marriage, divorce, or any other relevant reaso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pporting Docume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the necessary supporting documents to validate the requested changes. These documents include [list the documents attached, such as a marriage certificate, court order, or utility bill as proof of the new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prompt attention to this matter to ensure that my information is updated in a timely manner. Should you require any additional information or have any questions regarding this request, please feel free to contact me via phone or email provided ab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 in this matter. I look forward to receiving a confirmation of the name/address change once it has been proce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(if submitting a physical letter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s: [List the documents attached, if any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