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ame Transfer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ame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name transfer in the records of [Company/Organization Name]. I recently underwent a legal name change, and I would like to update my name in all official documents and systems associated with my employment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for the name trans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Name: [Your Previou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Name: [Your New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Your 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/Division: [Your Department/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Title: 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Your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you will find the necessary legal documents supporting my name change, including a certified copy of my name change certificate [or any other relevant legal document]. I kindly request that you process this name transfer as soon as possible to ensure that my records are accurate and up-to-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appreciate your assistance in updating my name on any company-related platforms, such as email accounts, access badges, and HR databases. If there are any further steps I need to take or forms to fill out, please let me know, and I will promptly com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if you require any further information or documentation from me. I am available at [Your Phone Number] and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Your cooperation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ew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