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Noise Complaint Letter to Neighb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ise Disturbance Concer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eighb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bring to your attention a matter that has been affecting my quality of life at [Your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past [timeframe], I have experienced significant noise disturbances coming from your residence, particularly [describe noise: loud music, barking dogs, parties, construction work, etc.]. These disturbances typically occur [specify times/days], often extending into late evening/early morning hou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noise levels have made it difficult for me/my family to [sleep, work from home, study, relax, etc.], and I believe this may be in violation of our community's quiet hours, which are established from [time] to [ti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our neighborly relationship and am confident this matter can be resolved amicably. I would appreciate it if you could take steps to reduce the noise levels, particularly during [specific tim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would like to discuss this matter further or if there are circumstances I should be aware of, please feel free to contact me at [phone number] or [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ighbor-nois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ighbor-nois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