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Noise Complaint Letter for Late-Night Parti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Regarding Late-Night Gathering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Neighbo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you're well. I'm writing to address an issue concerning noise from gatherings at your resid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completely understand the desire to entertain friends and celebrate occasions â€“ I enjoy hosting guests myself. However, your recent parties have extended well past midnight with high noise levels that carry into my home, making it impossible for my family to slee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pecifically, the events on [list dates] continued until [times] with loud music, voices, and activity. Our community guidelines specify quiet hours from [time] to [time], and these gatherings have consistently exceeded reasonable noise levels during these protected hou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'm not asking you to stop entertaining, but I would greatly appreciate it if you could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Keep music and noise at moderate levels after [ti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onsider moving gatherings indoors after [ti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Inform me in advance of planned events so I can prepare accordingl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 little advance notice and consideration would go a long way. I'm happy to extend the same courtesy should I host any ev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being mindful of our shared living environ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eighbor-noise-complai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eighbor-noise-complai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