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ise Complaint Letter to Landlord About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Noise Complaint - Unit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formal noise complaint regarding the tenant in Unit [Number]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enant at [Your Unit Number] since [date], I have consistently experienced excessive noise disturbances from the above-mentioned unit. Despite my attempts to resolve this matter directly with the neighbor on [dates of attempts], the situation has not impro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sturbances include: [detailed description of noise types, frequency, duration, and times]. These incidents have occurred on the following dates: [list specific dates and times with descrip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ongoing situation violates the quiet enjoyment clause in my lease agreement and potentially breaches the lease terms of the offending tenant. The noise has negatively impacted my [sleep, work productivity, health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take immediate action to address this matter with the tenant in question. I have documented these incidents with [recordings, written logs, witness statements] and am prepared to provide this evidence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of the steps you will take to resolve this situation within [timeframe]. I value my tenancy here and hope this matter can be resolved promptly without further esca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Uni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c: [Building Management/HOA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ighbor-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ighbor-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