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ise Complaint Letter for Construction/Renovation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Regarding Construction Noi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r renovation project is progressing well. I'm writing to discuss the impact of the construction work being conducted at your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home improvements are sometimes necessary and that construction noise is unavoidable. However, the work has been occurring [describe schedule: starting very early, extending late into evening, on weekends, etc.], which exceeds the permitted construction hours in our area of [permitted hou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noise levels from [hammering, drilling, heavy machinery, etc.] have been substantial and have affected my ability to [work from home, care for young children/elderly family members, maintain reasonable peace in my ho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f you coul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sure work is conducted only during permitted hours: [specify local regul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advance notice of particularly noisy work day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e an estimated completion time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at renovations are temporary, and I'm willing to be accommodating if I'm kept informed of the schedule and du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ighbor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ighbor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