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onymous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Disturbance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Resident of [Addres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of ongoing noise disturbances originating from your residence that are affecting neighbors in the surrounding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sturbances have been observed during the following times and dates: [provide specific information without revealing your exact location]. The noise includes [describe type of noise] and has been occurring [frequency patte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l noise ordinances in our area prohibit excessive noise during [quiet hours], and the current levels appear to exceed these regulations. Multiple residents have been impacted by these disturb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take immediate steps to reduce noise levels, particularly during evening and early morning hours. Being mindful of neighbors contributes to a positive community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disturbances continue, residents may have no choice but to file formal complaints with local authorities or the homeowners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erned Neighb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ighbor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ighbor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