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Baby Congratulation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e arrival of your beautiful baby [Baby's Name]! It fills my heart with joy to hear the wonderful news of your little bundle of joy joining your family. As a close friend/family member, I wanted to take a moment to send my heartfelt congratulations and best wishes to you and your growing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coming parents is an extraordinary journey filled with love, laughter, and a few sleepless nights. It is a beautiful chapter in your lives that will undoubtedly bring immense happiness and fulfillment. Your love, care, and devotion will undoubtedly shape your child's life, and I have no doubt that you both will be amazing par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embark on this incredible adventure, remember to cherish every precious moment with your little one. From the first smile to the first step, every milestone will be a reminder of the boundless love that surrounds your family. Your home will be filled with laughter, and your hearts will overflow with unconditional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here for you every step of the way. If you ever need a helping hand, a listening ear, or someone to share the joys and challenges of parenthood, please don't hesitate to reach out. I am honored to be a part of your journey, and I look forward to watching your child grow and flou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this joyous occasion. May your days be filled with endless love, laughter, and cherished memories. Sending all my love and warmest wishes to you, [Baby's Name], and your entire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excit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