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Business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ustom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announce the launch of our new business, [Name of Business], which has been in the works for the past few months. As [brief explanation of what your business does], we believe that our product/service will bring great value to our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has worked tirelessly to ensure that our product/service is of the highest quality and meets the needs of our customers. We believe that [brief explanation of how your product/service is unique] and we are confident that our customers will agr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Name of Business], we are committed to providing excellent customer service and building long-term relationships with our customers. We are excited to embark on this new journey and hope that you will join us in making it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, and we look forward to serving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 of Busines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