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of new business lau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of Our New Business Ven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Valued Clients and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officially announce the launch of our new business, [Business Name], effective from [date]. Our company is dedicated to [briefly state mission or services], and we look forward to serving our community and clients with professionalism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new office is located at [address], and our website is [website link], where you can find more details about our services and offerings. We believe that our venture will bring innovative solutions and create opportunities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tinued support. We look forward to building strong and lasting relationship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