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business launch email to friends and family \b0 \par \par Subject: Exciting News ve Started a New Business!\par \par     Hi Everyone,\par \par     I wanted to share some exciting news with you ve just started a new business called [Business Name]! Itve been working on for a while, and Im really passionate about making a difference in this area. You can check out my website here: [website link]. 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means the world to me!\par \par     Best,\par \par     [Your First Name]\par \par Get more templates here: {\field{\*\fldinst{HYPERLINK "https://www.lettersandtemplates.com/letters/new-business-announcement"}}{\fldrslt{\cf1\ul https://www.lettersandtemplates.com/letters/new-business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