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Playful and humorous tone announcement \b0 \par \par Subject: A New Chapter Begins </w:t>
      </w:r>
      <w:r>
        <w:rPr>
          <w:rFonts w:eastAsia="Courier" w:cs="Courier" w:ascii="Courier" w:hAnsi="Courier"/>
          <w:color w:val="000000"/>
          <w:sz w:val="24"/>
          <w:szCs w:val="24"/>
        </w:rPr>
        <w:t>Is right, no more boring Mondays, no more waiting for someone else to say re hired.re focused on [business area], and I promise you, itm happy to share it with you.\par \par     Cheers,\par \par     [Your Name]\par \par Get more templates here: {\field{\*\fldinst{HYPERLINK "https://www.lettersandtemplates.com/letters/new-business-announcement"}}{\fldrslt{\cf1\ul https://www.lettersandtemplates.com/letters/new-business-announce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