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ssage aimed at business partners and stakehold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 with Our New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gives me great pleasure to inform you about the establishment of our new business, [Business Name]. Our goal is to provide [industry/services] and create mutual growth opportunities for all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ighly value the relationship we have built with you and believe that our new business venture will further strengthen our collaboration. We invite you to visit our website at [website link] for more details and to schedule a meeting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working closely with you as we embark on this excit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