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business announcement to mailing li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mething New Is Coming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â€™re excited to let you in on a little secret â€“ we are about to launch something new: [Business Name]. Our goal is to [short mission or goal], and we are currently putting the finishing touches on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tay tuned for the grand opening date and special offers exclusively for our subscribers. Weâ€™ll be sharing more details soon, so keep an eye on your inbox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excit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[Business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