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heartfelt ton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Dream Come True â€“ Announcing [Busines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Community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overjoyed to announce the opening of [Business Name], a dream that has been years in the making. This business was founded with the vision of serving our community with care, passion,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invite you to join us in celebrating this milestone by visiting our office at [address] or connecting with us online at [website link]. Your support and encouragement have been vital in making this dream a reality, and we are deeply grate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gether, we hope to create something meaningful and las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business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business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