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announcement for social platform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â€™re Liv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xciting news â€“ our new business, [Business Name], is now officially open! ðŸŽ‰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ck us out at [website link] and follow us here for updates, offers, and more. Thank you for your support as we begin this exciting journe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business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business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