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w Business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delighted to introduce [Your Company Name], a dynamic and innovative [brief description of your business] headquartered in [Your Company Location]. We are excited to bring our unique offerings to the market and establish mutually beneficial partnerships within the [industry/sector] dom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 Name], we are committed to [briefly describe your mission or purpose, highlighting any key values or principles that set your business apart]. With a team of experienced professionals and a passion for [mention any specific aspects or services your company specializes in], we are well-equipped to provide exceptional solutions that cater to the diverse needs of ou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re services/product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Service/Product 1]: Briefly describe the first service or product you offer and its key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Service/Product 2]: Briefly describe the second service or product you offer and its key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Service/Product 3]: Briefly describe the third service or product you offer and its key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us apart is our unwavering dedication to [mention any unique selling points, such as cutting-edge technology, exceptional customer service, or sustainable practices]. We believe in forging strong relationships with our clients and partners, and we are confident that our commitment to excellence will contribute to y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he opportunity to discuss how [Your Company Name] can benefit [Recipient's Company Name] and explore potential collaboration. Please feel free to reach out to me at [Email Address] or [Phone Number] to schedule a meeting or discuss any inquirie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Your Company Name] as your partner of choice. We look forward to the possibility of working together and making a positive impact in the [industry/sector] landscap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