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, friendly tone, suitable for email \b0 \par \par Hi [Recipient Name],\par \par Ire passionate about helping businesses like yours achieve [specific benefit or solution].\par \par Is a way we can collaborate.\par \par Looking forward to connecting,\par \par [Your Name]\par \par Get more templates here: {\field{\*\fldinst{HYPERLINK "https://www.lettersandtemplates.com/letters/new-business-introduction-letter"}}{\fldrslt{\cf1\ul https://www.lettersandtemplates.com/letters/new-business-introduc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