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, engaging letter for potential clients \b0 \par \par Dear [Recipient Name],\par \par Imagine a partner who understands your [specific need] and provides [solution] with precision and care. Thats explore how we can work together to achieve remarkable results.\par \par Warm regards,\par \par [Your Name]\par \par [Company Name]\par \par Get more templates here: {\field{\*\fldinst{HYPERLINK "https://www.lettersandtemplates.com/letters/new-business-introduction-letter"}}{\fldrslt{\cf1\ul https://www.lettersandtemplates.com/letters/new-business-introduc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