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proposal to potential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Strategic Business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Your Company Name] to propose a mutually beneficial business collaboration. Our team specializes in [brief description of services/products], and we believe this partnership could deliver significant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detailed proposal including projected outcomes, timelines, and cost estimates. We would welcome an opportunity to discuss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