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proposal sent via email to initiate contac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t's Explore a Business Opportun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! I wanted to share an idea for a potential collaboration between [Your Company Name] and [Recipient Company]. We have been working on [brief description] and think it could really complement what youâ€™re do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ould you be open to a quick chat to explore this further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business-propo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business-propo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