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proposal highlighting creative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reative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Your Company Name] are excited to present a creative partnership opportunity that could redefine how our services reach the market. Our proposal outlines a collaborative approach leveraging innovation in [specific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, you will find our concept brief, projected benefits, and potential engagement models. We are keen to hear your thoughts and explore how we can bring this vision to lif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