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proposing a bulk supply contra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Bulk Supply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t [Your Company Name] would like to propose a bulk supply arrangement for [product/service]. Our company has the capacity to meet large-scale orders reliably and effici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is a detailed proposal outlining quantity options, pricing, delivery schedules, and service guarantees. We look forward to your feedback and the possibility of establishing a long-term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business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business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