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posal for investment or fu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estment Proposal for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strategic investment for our project, [Project Name], which focuses on [brief description]. Our detailed business plan highlights projected ROI, growth potential, and market analy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documents, and we would be glad to arrange a meeting to discuss this opportunity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