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ew Doctor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Dr. [Doctor Name] to [Hospital/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tients and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at Dr. [Doctor Name], a specialist in [Specialty], has joined [Hospital/Clinic Name]. Dr. [Doctor Name] brings extensive experience in [specific expertise] and is committed to providing excellent pati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welcoming Dr. [Doctor Name] to our medical team. Appointments can be scheduled through our reception or online port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/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docto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docto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