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Friendly New Doctor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Our New Doctor, Dr. [Doctor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welcome Dr. [Doctor Name] to our team at [Hospital/Clinic Name]. Dr. [Doctor Name] specializes in [Specialty] and is looking forward to caring for our patients with compassion and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book an appointment with Dr. [Doctor Name] to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docto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docto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