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Internal Staff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r. [Doctor Name] Joins Our Medical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me in welcoming Dr. [Doctor Name], who has joined [Hospital/Clinic Name] as a [Specialty] physician. Dr. [Doctor Name] brings [years of experience] in [field] and will collaborate with us to enhance patient care and clinical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have Dr. [Doctor Name] on board and encourage you to introduce yourself and extend a warm wel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docto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docto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