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atient-Focused Welcom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ntroducing Dr. [Docto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Valued Patien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delighted to introduce Dr. [Doctor Name], who has joined [Hospital/Clinic Name] as a [Specialty] doctor. Dr. [Doctor Name] is dedicated to providing personalized, high-quality care and is now accepting new pati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look forward to your visit and are confident Dr. [Doctor Name] will make a positive difference in your health journe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Sende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Hospital/Clinic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ew-doctor-announc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ew-doctor-announc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