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Announcement for Newsletter \b0 \par \par Subject: Exciting News s health.\par \par Check out our website to learn more and schedule your appointment with Dr. [Doctor Name] today!\par \par Warm regards,  \par \par [Sender Name]\par \par Get more templates here: {\field{\*\fldinst{HYPERLINK "https://www.lettersandtemplates.com/letters/new-doctor-announcement-letter"}}{\fldrslt{\cf1\ul https://www.lettersandtemplates.com/letters/new-doctor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