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for New Doctor Intro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Dr. [Do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ti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r. [Doctor Name] has joined [Hospital/Clinic Name] as a [Specialty]. We are excited to provide you with the highest quality care under Dr. [Doctor Name]â€™s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ook your appointment now to meet our newest team memb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spital/Clinic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doctor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doctor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