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Welcome to Dr. [Do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introduce Dr. [Doctor Name], who has recently joined [Hospital/Clinic Name] as a [Specialty] physician. Dr. [Doctor Name] is passionate about patient-centered care and building meaningful relationships with each individ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welcome Dr. [Doctor Name] and experience the exceptional care they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docto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docto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