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ew Employee Announcement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announce that we have a new addition to our team. Please join me in welcoming [New Employee Name] who has joined us as [Position/Title] in the [Department/Tea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Employee Name] comes to us with [Number of years] years of experience in [Area of expertise]. [He/She] has previously worked at [Previous Company] where [he/she] played a significant role in [Major accomplishments]. [He/She] holds a degree in [Degree] from [Univers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[New Employee Name]'s new role, [he/she] will be responsible for [Responsibilities of the position] and will be working closely with [Team/Department] to [Objective of the ro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have [New Employee Name] on board with us and believe [he/she] will make valuable contributions to our organization. Please join me in welcoming [New Employee Name] to the team and wishing [him/her] a successful and fulfilling career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Department/Team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