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New Employe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: New Team Member Incoming ðŸ˜„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ce yourselvesâ€”we have a new team member joining us! [New Employeeâ€™s First Name] is stepping into the role of [Job Title] starting [Start Date]. Word on the street is that [he/she/they] come equipped with skills, fresh ideas, and maybe even some secret cookie recip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roll out the red carpet (figuratively, unless someone has one lying around) and give [New Employeeâ€™s First Name] a big, fun wel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