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New Employee Introduction Email \b0 \par \par Subject: Say Hello to Our New Team Member!\par \par Hi Everyone,\par \par Is First Name] has joined us as a [Job Title]. [He/She/They] will be working closely with the [Department Name] team and will be helping out on [specific projects or tasks].\par \par Take a moment to introduce yourself and make [New Employeere excited to have [him/her/them] on board!\par \par Cheers,\par \par [Your Name]\par \par Get more templates here: {\field{\*\fldinst{HYPERLINK "https://www.lettersandtemplates.com/letters/new-employee-announcement-sample"}}{\fldrslt{\cf1\ul https://www.lettersandtemplates.com/letters/new-employee-announcement-sampl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