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New Employee Welcom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Warm Welcome to [New Employee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welcome [New Employeeâ€™s First Name] to the [Company Name] family! [He/She/They] will be joining us as a [Job Title] starting on [Start Date]. Beyond professional skills, [New Employeeâ€™s First Name] brings great energy, enthusiasm, and a positive outlook that we are sure will inspire all of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â€™s extend our warmest greetings and make [New Employeeâ€™s First Name] feel at home right away. Together, we will achieve even greater th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employee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employee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