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Introduc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ing [New Employeeâ€™s Name], Starting So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let you know that [New Employeeâ€™s Full Name] will be joining us as our new [Job Title], starting on [Start Date]. [He/She/They] come to us with experience in [field/industry] and are eager to meet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help us prepare to make [New Employeeâ€™s First Name] feel welcome when [he/she/they] officially begin next wee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employee-announcement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employee-announcement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