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roduction of new employee to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li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troduce [New Employee Name], who has recently joined [Company Name] as our new [Job Title]. [He/She/They] will be your primary point of contact for [specific service or 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Employee Name] brings [number] years of experience in [industry/field] and is committed to providing excellent support and service. Please feel free to reach out to [him/her/them] at [email/phone] for any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continue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