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welcome email for new employee to cli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're doing well! I wanted to introduce you to [New Employee Name], our new [Job Title] here at [Company Name]. [He/She/They] will be helping you with [specific servic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ew Employee Name] has great experience and is excited to work with you. You can reach [him/her/them] anytime at [contact info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and looking forward to more great collaboration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employee-introduction-letter-to-cli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employee-introduction-letter-to-cli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