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introduction of new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introduce [New Employee Name], our new [Job Title] at [Company Name]. [He/She/They] will be handling your account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reach [New Employee Name] directly at [email/phone]. Excited for you to meet [him/her/them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