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troduction letter to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ave some exciting news! [New Employee Name] has joined [Company Name] as [Job Title] and will be your new go-to person for all things [specific area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e/She/They] comes with a strong background in [field] and is ready to bring fresh ideas and excellent service to your projects. Don't hesitate to reach out at [contact info]â€”[New Employee Name] is eager to connec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