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introduction letter for VIP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onored to introduce [New Employee Name], who has joined [Company Name] as [Job Title]. [He/She/They] will be responsible for ensuring our top-tier clients, like you, continue to receive exceptional servi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ployee Name] brings [years] of industry experience and a dedication to client satisfaction. Please join us in welcoming [him/her/them] and feel free to reach out at [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