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welcome note for new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introduce you to [New Employee Name], our newest [Job Title] here at [Company Name]. [He/She/They] will be your contact for [services/projects]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is friendly and experienced, and you can reach [him/her/them] at [contact info]. Looking forward to your collabo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