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,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New Team Member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[Employee Name] has joined [Department] as [Designation] effective [Start Date]. [He/She/They] bring[s] [brief description of experience, skills, or backgroun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elcoming [Employee Name] and assist in providing any support needed during the onboarding process. We look forward to [his/her/their] contributions and a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