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,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Aboard, [Employee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ited to share that [Employee Name] is joining us as [Designation] in [Department]. [He/She/They] will start on [Start Date] and brings a wealth of experience in [specific skills or indus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give [Employee Name] a warm welcome and help [him/her/them] settle in. Looking forward to great teamwork ahea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employe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employe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