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Extern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Employee Name] â€“ New 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akeholder/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[Employee Name], who has joined [Company Name] as [Designation] in [Department]. [He/She/They] will be your point of contact for [specific responsibilitie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support to [Employee Name] as [he/she/they] begin[s] working with you. We are confident that [his/her/their] expertise will strengthen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