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, 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m Welcome to Our New Team Memb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welcome you to [Company Name]! Your skills and experience in [field] will be a valuable addition to our team. We are excited to learn from your insights and collaborate on upcom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any team member for guidance or support. We are confident that your journey here will be rewarding and fulfill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